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jc w:val="center"/>
        <w:textAlignment w:val="auto"/>
        <w:rPr/>
      </w:pPr>
      <w:r>
        <w:rPr>
          <w:rFonts w:ascii="方正小标宋简体" w:hAnsi="方正小标宋简体" w:cs="黑体" w:eastAsia="方正小标宋简体"/>
          <w:color w:val="000000"/>
          <w:kern w:val="0"/>
          <w:sz w:val="40"/>
          <w:szCs w:val="40"/>
          <w:shd w:fill="FFFFFF" w:val="clear"/>
        </w:rPr>
        <w:t>班主任或主持辅导学生社团工作情况登记表</w:t>
      </w:r>
    </w:p>
    <w:tbl>
      <w:tblPr>
        <w:tblW w:w="890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08"/>
        <w:gridCol w:w="810"/>
        <w:gridCol w:w="612"/>
        <w:gridCol w:w="748"/>
        <w:gridCol w:w="1663"/>
        <w:gridCol w:w="2167"/>
      </w:tblGrid>
      <w:tr>
        <w:trPr>
          <w:trHeight w:val="68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>姓  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>性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>出生年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>时   间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>现聘专业技术职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>及资格授予时间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>个人教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 xml:space="preserve">类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 xml:space="preserve"> 型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84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>任现职称以来（校级领导为参加工作以来）担任班主任或主持辅导学生社团工作经历及获奖情况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>年 限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>任现职称以来（校级领导为参加工作以来）担任班主任工作累计年限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>年，主持辅导学生社团工作累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>年。</w:t>
            </w:r>
          </w:p>
        </w:tc>
      </w:tr>
      <w:tr>
        <w:trPr>
          <w:trHeight w:val="227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>现工作单位审核意见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>学校相关处（科）室审核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>审核人（签字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>年  月  日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>学校（单位）审核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>负责人（签字）：    公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kern w:val="0"/>
          <w:shd w:fill="FFFFFF" w:val="clear"/>
        </w:rPr>
      </w:pPr>
      <w:r>
        <w:rPr>
          <w:rFonts w:eastAsia="黑体" w:cs="黑体" w:ascii="黑体" w:hAnsi="黑体"/>
          <w:color w:val="000000"/>
          <w:kern w:val="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840" w:hanging="840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val="en-US" w:eastAsia="zh-CN"/>
        </w:rPr>
        <w:t>备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注：此表由申报人现工作单位审核盖章。申报人如有工作调动经历，原单位须向现工作单位提供相关证明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40:00Z</dcterms:created>
  <dc:creator>zgb</dc:creator>
  <dc:description/>
  <dc:language>en-US</dc:language>
  <cp:lastModifiedBy>郭立</cp:lastModifiedBy>
  <cp:lastPrinted>2024-08-09T16:21:00Z</cp:lastPrinted>
  <dcterms:modified xsi:type="dcterms:W3CDTF">2024-09-06T00:02:41Z</dcterms:modified>
  <cp:revision>2</cp:revision>
  <dc:subject/>
  <dc:title>西安市教师职务年度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514AFBA174927A41E5FCE36E654DA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